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B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Year</w:t>
      </w:r>
      <w:r>
        <w:rPr>
          <w:rFonts w:cs="Arial" w:ascii="Arial" w:hAnsi="Arial"/>
          <w:b/>
          <w:sz w:val="20"/>
          <w:szCs w:val="20"/>
        </w:rPr>
        <w:t xml:space="preserve">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Commercial Joint Stock Bank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77 Tran Hung Dao – Hoan Kiem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4 3492 3388   Fax: 04 3491 1086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11,196,891,00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B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/>
        <w:t>Information on meetings and resolutions/ decisions of General Meeting of Shareholders (including resolutions of General Meeting of Shareholders approved in the form of written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1"/>
        <w:gridCol w:w="1080"/>
        <w:gridCol w:w="6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NQ - DHD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 Apr 201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Approving report on implementation of tasks in the term of 2012 – 2017 of Board of Directors of Saigon – Hanoi Commercial Joint Stock Bank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Approving report on production and business result in 2016 and production and business plan in 2017 of Saigon – Hanoi Commercial Joint Stock Ban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Approving report on implementation of tasks of the term 2017 – 2022 of Board of Supervisors and financial situation of SHB in 2016 of Board of Supervisors of Saigon – Hanoi Commercial Joint Stock Ban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Approving profit distribution plan in 2016 and fund appropriatio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Approving the charter capital increase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. Approving human resource structure of Board of Directors and Board of Supervisors of SHB in 2017 – 2022 and list of nominated personnel to be elected to Board of Directors and Board of Superviso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 Approving result of election and personnel elected to Board of Directors and Board of Supervisors for the term 2017 – 2022.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Quang H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o Duc T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Van 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cum General Director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 Ngoc L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Quang Hu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Cong Do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ai Quoc M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ependent member of Board of Director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530"/>
        <w:gridCol w:w="54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 Ja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ing head office of SHB Khanh Hoa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A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Ja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Divestment in Saigon – Hanoi Insurance Corpor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Ja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-determining depository securiti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A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Feb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igning circulating loan contract with Asia Development 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Feb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Increasing charter capital of Saigon – Hanoi Cambodia Bank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Feb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ompeting procedures for issuance after 2 capital increases of SH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 Feb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ivestment in Saigon – Hanoi Insurance Corpo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Feb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Organizing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Mar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list of personnel to be elected to Board of Directors and Board of Supervis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 Apr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dding “goods price derivative product supply” operation to operation license of SH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Apr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Electing titles to members of Board of Direct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May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ing head office of SHB Binh Phuoc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May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lying remuneration of members of Board of Directors and Board of Supervisors for the term 2017 – 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May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ssigning tasks to members of Board of Directors for the term 2017 – 202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May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ing head office of SHB Kien Giang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 Ju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ing the division managing transaction offices of West Da Nang Branch to belonging SHB Da Nang Bran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u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anging head office of SHB Ha Nam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u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anging head office of SHB Ha Tin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 NQ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u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anging head office of SHB Dak Lak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Jun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Changing head office of SHB Binh Dinh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Aug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joining project for sustainable agriculture – Vnsat assisted by World Bank and invested by BIDV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Aug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e signing of ISDA contracts between SHB and ANZ Vietnam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 Aug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amendments and supplements to plan on  2017 charter capital increase of SH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 Aug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Change in Tay Ninh Branch addres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A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Sep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ivesting SHB’s capital from SHB Securities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 Sep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Deployment of plan on share issue for dividend payment 2016 and method of fractional shares handling (if any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 Sep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Pouring capital to Finance One Member Co., Ltd – Sai Gon Ha Noi Joint Stock 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Sep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tting up 21 transaction offices directly under Branches of SHB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 Sep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tting up 05 Branches directly under SH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 Oct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uthorization for implementing some work of Board of Directo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 NQ - HDB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Dec 20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e record date of shareholder list for dividend payment 2016 by shares and appointment of members of Board of Directors for term of 2017 - 2022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927"/>
        <w:gridCol w:w="1373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oa Binh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Hoat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chief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ternity leav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Huu Duc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anh Cam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Bich Hong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Elected from 27 Apr 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(Report of the first 6 months/annual report) and transactions of related persons of the company with the compan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shareholders and their related persons: Please see attached list</w:t>
      </w:r>
    </w:p>
    <w:p>
      <w:pPr>
        <w:pStyle w:val="Normal"/>
        <w:spacing w:before="120" w:after="120"/>
        <w:rPr/>
      </w:pPr>
      <w:r>
        <w:rPr/>
        <w:t xml:space="preserve">2. Share transaction internal shareholders and their related persons to shares of the listing company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2"/>
        <w:gridCol w:w="1417"/>
        <w:gridCol w:w="1037"/>
        <w:gridCol w:w="1295"/>
        <w:gridCol w:w="1106"/>
        <w:gridCol w:w="1295"/>
        <w:gridCol w:w="1084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/ big shareholde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B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other of member of Board of Directors  Tran Ngoc Linh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,9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 financ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Insurance Corpor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ard of Directors of the listing organization is the Chairman of BOD of the trading organization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88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y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VII. Other issues to be noted:</w:t>
      </w:r>
      <w:r>
        <w:rPr>
          <w:rFonts w:cs="Arial" w:ascii="Arial" w:hAnsi="Arial"/>
          <w:sz w:val="20"/>
          <w:szCs w:val="20"/>
          <w:lang w:val="en-US"/>
        </w:rPr>
        <w:t xml:space="preserve"> 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IST OF INTERNAL SHAREHOLDRES AND THEIR RELA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10"/>
        <w:gridCol w:w="2551"/>
        <w:gridCol w:w="1560"/>
        <w:gridCol w:w="1559"/>
        <w:gridCol w:w="9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at the b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percentage of ownership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Quang H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698,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7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 Thi Thu 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Do Quang H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57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Thi Minh Nguy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Do Quang H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36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&amp;T Group Joint Stock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,606,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Securities Joint Stock Compa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29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gon – Hanoi Fund Management Joint Stock Company (SH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aigon – Hanoi Insurance Corpora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8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 Duc Ti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ard of Director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33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hi Le Quy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Nguyen Van 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,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goc Phu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Nguyen Van 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,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Ngoc L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21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Buu L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Ki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,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Ngoc Lu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Gia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My Ph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Thi Hoang 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Tran Ngoc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161" w:leader="none"/>
              </w:tabs>
              <w:snapToGrid w:val="false"/>
              <w:spacing w:before="120" w:after="120"/>
              <w:ind w:left="504" w:hanging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Quang Hu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Cong Do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ai Quoc M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dependent member of Board of Directo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Hoa B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Supervisory Boar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2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o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Chief of Supervisory Board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Du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Thanh Ca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Bich H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Supervisory Boar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Dang Kho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u H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0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inh Thi Lan Ph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anh 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 of Ninh Thi Lan Phu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To Lo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0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y T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i V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Dinh Duo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rector of internal account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Xuan Thuy S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 of internal accou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ong V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Director of internal accoun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2">
    <w:name w:val="Body text (12)_"/>
    <w:qFormat/>
    <w:rPr>
      <w:rFonts w:eastAsia="Times New Roman"/>
      <w:sz w:val="17"/>
      <w:szCs w:val="17"/>
      <w:shd w:fill="FFFFFF" w:val="clear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  <w:ind w:hanging="680"/>
      <w:jc w:val="left"/>
    </w:pPr>
    <w:rPr>
      <w:rFonts w:eastAsia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5:00Z</dcterms:created>
  <dc:creator>Admin</dc:creator>
  <dc:description/>
  <cp:keywords/>
  <dc:language>en-US</dc:language>
  <cp:lastModifiedBy>Tung Nguyen</cp:lastModifiedBy>
  <dcterms:modified xsi:type="dcterms:W3CDTF">2018-02-01T07:23:00Z</dcterms:modified>
  <cp:revision>11</cp:revision>
  <dc:subject/>
  <dc:title/>
</cp:coreProperties>
</file>